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entre Hall &amp; Penns Valley Senior Resource Center Activities                 </w:t>
        <w:tab/>
        <w:tab/>
        <w:t xml:space="preserve">   </w:t>
        <w:tab/>
      </w:r>
      <w:r>
        <w:rPr>
          <w:rFonts w:cs="Arial" w:ascii="Arial" w:hAnsi="Arial"/>
          <w:b/>
          <w:sz w:val="32"/>
          <w:szCs w:val="32"/>
        </w:rPr>
        <w:t xml:space="preserve">            April 20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</w:rPr>
        <w:t xml:space="preserve">Center Manager Cathy Pierce        </w:t>
        <w:tab/>
        <w:tab/>
        <w:tab/>
        <w:tab/>
        <w:tab/>
        <w:t xml:space="preserve">           </w:t>
      </w:r>
      <w:r>
        <w:rPr>
          <w:rStyle w:val="StrongEmphasis"/>
          <w:rFonts w:cs="Arial" w:ascii="Arial" w:hAnsi="Arial"/>
          <w:b/>
          <w:i/>
          <w:sz w:val="28"/>
          <w:szCs w:val="28"/>
        </w:rPr>
        <w:t>Also find the calendar at</w:t>
      </w:r>
      <w:r>
        <w:rPr>
          <w:rStyle w:val="StrongEmphasis"/>
          <w:rFonts w:cs="Arial" w:ascii="Arial" w:hAnsi="Arial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supportccscc.org</w:t>
        </w:r>
      </w:hyperlink>
      <w:r>
        <w:rPr>
          <w:rFonts w:cs="Arial" w:ascii="Arial" w:hAnsi="Arial"/>
          <w:b/>
          <w:sz w:val="28"/>
        </w:rPr>
        <w:t xml:space="preserve"> Centre Hall (Tues and Thursdays) 814.364.9511                 Penns Valley (Mon and Wednesdays) 814-349-8188</w:t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42"/>
        <w:gridCol w:w="2752"/>
        <w:gridCol w:w="2897"/>
        <w:gridCol w:w="3078"/>
      </w:tblGrid>
      <w:tr>
        <w:trPr>
          <w:trHeight w:val="6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ns Valle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re Hal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ns Valle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re Hal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 Shopping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vities (PV &amp; CH)</w:t>
            </w:r>
          </w:p>
        </w:tc>
      </w:tr>
      <w:tr>
        <w:trPr>
          <w:trHeight w:val="161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880" cy="6286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ffee and Convers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Chair Exerc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 pick up at 11: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tty Knitters &amp; Craf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ffee &amp; Te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Lunc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:00 Coffee and Convers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Birds of Pennsylva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 pick up at no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Shopping at North Atherton Aldi’s, TJ Maxx, Lunch at Olive Gar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ut of Center Day</w:t>
            </w:r>
          </w:p>
        </w:tc>
      </w:tr>
      <w:tr>
        <w:trPr>
          <w:trHeight w:val="17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:30 Tea &amp; Convers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Butterflies &amp; Mo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 Programming Meeting for M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00 500 Bid Card Part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and Conver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Coral Reef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Jess w/ Encomp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of cho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:00 – 1:00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notty Knitters &amp; Craf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:00-2:30 Mid-State Literacy Council Technology Help Session 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sual morning activities </w:t>
            </w:r>
            <w:r>
              <w:rPr>
                <w:rFonts w:cs="Arial" w:ascii="Arial" w:hAnsi="Arial"/>
                <w:b/>
              </w:rPr>
              <w:t>12:00-1:00 Special Guest Speak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linator Gardening with Native Pla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:00-3:00 Board Games or Card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:00 Breakfast at Sunset West, Thrift Shopping at Faith Centre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Out of Center Day</w:t>
            </w:r>
          </w:p>
        </w:tc>
      </w:tr>
      <w:tr>
        <w:trPr>
          <w:trHeight w:val="17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Tea &amp; Conver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Coral Reef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of Cho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1:00 Hand and Foot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and Convers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pic: Recycling in Am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00–12:30 Mah Jonn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:00 – 1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tty Knitters &amp; Craf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 and T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:00 Lu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and Conver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TB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of cho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 Programming meeting for M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ood 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ters are closed</w:t>
            </w:r>
          </w:p>
        </w:tc>
      </w:tr>
      <w:tr>
        <w:trPr>
          <w:trHeight w:val="17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enters are closed to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Vans available for medical appointment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and Conver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mik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:00  Knit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:00-2:30 Mid-State Literacy Council Technology Help Session I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and Conver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mik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10:00 Breakfast at North Atherton McDonald’s, shopping at Dollar Tree and Walm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iCs/>
              </w:rPr>
              <w:t>Out of Center Day</w:t>
            </w:r>
          </w:p>
        </w:tc>
      </w:tr>
      <w:tr>
        <w:trPr>
          <w:trHeight w:val="17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Tea &amp; Conver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Jess w/ Encomp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:00 500 Bid Card Part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and Conver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Our National P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mik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tty Knitters &amp; Craf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and T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Lunc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900" cy="905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880" cy="628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Transportation 814.355.6807                                                                                        Calendar is Subject to Change without Notice.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portccscc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17:00Z</dcterms:created>
  <dc:creator>Administrator</dc:creator>
  <dc:description/>
  <cp:keywords/>
  <dc:language>en-US</dc:language>
  <cp:lastModifiedBy>Admin</cp:lastModifiedBy>
  <cp:lastPrinted>2025-02-24T13:12:00Z</cp:lastPrinted>
  <dcterms:modified xsi:type="dcterms:W3CDTF">2025-03-03T21:03:00Z</dcterms:modified>
  <cp:revision>7</cp:revision>
  <dc:subject/>
  <dc:title>Penns Valley Senior Center                                                         October</dc:title>
</cp:coreProperties>
</file>