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entre Hall &amp; Penns Valley Senior Resource Center Activities                 </w:t>
        <w:tab/>
        <w:tab/>
        <w:t xml:space="preserve">   </w:t>
        <w:tab/>
      </w:r>
      <w:r>
        <w:rPr>
          <w:rFonts w:cs="Arial" w:ascii="Arial" w:hAnsi="Arial"/>
          <w:b/>
          <w:sz w:val="32"/>
          <w:szCs w:val="32"/>
        </w:rPr>
        <w:t xml:space="preserve">            May 202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</w:rPr>
        <w:t xml:space="preserve">Center Manager Cathy Pierce        </w:t>
        <w:tab/>
        <w:tab/>
        <w:tab/>
        <w:tab/>
        <w:tab/>
        <w:t xml:space="preserve">           </w:t>
      </w:r>
      <w:r>
        <w:rPr>
          <w:rStyle w:val="StrongEmphasis"/>
          <w:rFonts w:cs="Arial" w:ascii="Arial" w:hAnsi="Arial"/>
          <w:b/>
          <w:i/>
          <w:sz w:val="28"/>
          <w:szCs w:val="28"/>
        </w:rPr>
        <w:t>Also find the calendar at</w:t>
      </w:r>
      <w:r>
        <w:rPr>
          <w:rStyle w:val="StrongEmphasis"/>
          <w:rFonts w:cs="Arial" w:ascii="Arial" w:hAnsi="Arial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www.supportccscc.org</w:t>
        </w:r>
      </w:hyperlink>
      <w:r>
        <w:rPr>
          <w:rFonts w:cs="Arial" w:ascii="Arial" w:hAnsi="Arial"/>
          <w:b/>
          <w:sz w:val="28"/>
        </w:rPr>
        <w:t xml:space="preserve"> Centre Hall (Tues and Thursdays) 814.364.9511                 Penns Valley (Mon and Wednesdays) 814-349-8188</w:t>
      </w:r>
    </w:p>
    <w:tbl>
      <w:tblPr>
        <w:tblW w:w="14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042"/>
        <w:gridCol w:w="2752"/>
        <w:gridCol w:w="2897"/>
        <w:gridCol w:w="3078"/>
      </w:tblGrid>
      <w:tr>
        <w:trPr>
          <w:trHeight w:val="68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nns Valle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ntre Hal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nns Valle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ntre Hal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 Shopping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tivities (PV &amp; CH)</w:t>
            </w:r>
          </w:p>
        </w:tc>
      </w:tr>
      <w:tr>
        <w:trPr>
          <w:trHeight w:val="161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9239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7950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:00 Coffee and Convers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: May 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miku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00 Card Group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:00 </w:t>
            </w:r>
            <w:r>
              <w:rPr>
                <w:rFonts w:cs="Arial" w:ascii="Arial" w:hAnsi="Arial"/>
                <w:b/>
              </w:rPr>
              <w:t>Penn State Arbore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 TB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ut of Center Day</w:t>
            </w:r>
          </w:p>
        </w:tc>
      </w:tr>
      <w:tr>
        <w:trPr>
          <w:trHeight w:val="170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:30 Tea &amp; Convers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: Nations of the South Pacif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 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00 500 Bid Card Part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attending a confer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nter is Clo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1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tty Knitters &amp; Craf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and T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12:00 Lunch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1:00 and again at 1:00-2:00 Special Guest Speak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im Pierce – Five Years in Fiji (Please sign up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:00 Ocean Job Lots, Lunch TBD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Out of Center Day</w:t>
            </w:r>
          </w:p>
        </w:tc>
      </w:tr>
      <w:tr>
        <w:trPr>
          <w:trHeight w:val="170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 Tea &amp; Convers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raft: Peacock </w:t>
            </w:r>
            <w:r>
              <w:rPr>
                <w:rFonts w:cs="Arial" w:ascii="Arial" w:hAnsi="Arial"/>
                <w:color w:val="FF0000"/>
              </w:rPr>
              <w:t>f</w:t>
            </w:r>
            <w:r>
              <w:rPr>
                <w:rFonts w:cs="Arial" w:ascii="Arial" w:hAnsi="Arial"/>
              </w:rPr>
              <w:t>eath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 Lun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 xml:space="preserve">1:00 Hand and Foot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1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and Convers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Jess w/ Encompa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:00–12:30 Mah Jonng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1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tty Knitters &amp; Craf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and Te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00 Potluck Lun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June Programming mtg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:00 Coffee and Convers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ik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00 Card Group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Breakfast at Pan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Shopping at N. Atherton Aldi’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ut of Center Day</w:t>
            </w:r>
          </w:p>
        </w:tc>
      </w:tr>
      <w:tr>
        <w:trPr>
          <w:trHeight w:val="170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Programming Mt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Jess w/ Encompa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 Lun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1:00 500 Bid Card Part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Jenn w/ Project SHA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PM Mid-State Literacy Technology Session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LEASE SIGN UP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1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tty Knitters &amp; Craf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and T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Lunch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1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and Conver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aft: Painted Plant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ing meeting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enters are Closed</w:t>
            </w:r>
          </w:p>
        </w:tc>
      </w:tr>
      <w:tr>
        <w:trPr>
          <w:trHeight w:val="174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/>
                <w:lang w:val="en-US" w:eastAsia="en-US"/>
              </w:rPr>
              <w:t>Memorial Day     2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8125" cy="80962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Centers are clos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1:00 Coffee &amp; Sna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me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PM Mid-State Literacy Technology Session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PLEASE SIGN UP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1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tty Knitters &amp; Craf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and T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Lunch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:00 Coffee and Conversat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ame of Cho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:00 Card Group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1:00 Picnic and Tasting at Seven Mountains Wine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Transportation 814.355.6807                                                                                        Calendar is Subject to Change without Notice.</w:t>
      </w:r>
      <w:r>
        <w:rPr>
          <w:lang w:val="en-US" w:eastAsia="en-US"/>
        </w:rPr>
        <w:t xml:space="preserve"> </w:t>
      </w:r>
    </w:p>
    <w:sectPr>
      <w:type w:val="nextPage"/>
      <w:pgSz w:orient="landscape" w:w="15840" w:h="122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portccscc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33:00Z</dcterms:created>
  <dc:creator>Administrator</dc:creator>
  <dc:description/>
  <cp:keywords/>
  <dc:language>en-US</dc:language>
  <cp:lastModifiedBy>Sandy S. Schuckers</cp:lastModifiedBy>
  <cp:lastPrinted>2025-02-24T13:12:00Z</cp:lastPrinted>
  <dcterms:modified xsi:type="dcterms:W3CDTF">2025-04-01T10:34:00Z</dcterms:modified>
  <cp:revision>3</cp:revision>
  <dc:subject/>
  <dc:title>Penns Valley Senior Center                                                         October</dc:title>
</cp:coreProperties>
</file>