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tre Hall &amp; Penns Valley Senior Resource Center Activities                 </w:t>
        <w:tab/>
        <w:tab/>
        <w:t xml:space="preserve">   </w:t>
        <w:tab/>
      </w:r>
      <w:r>
        <w:rPr>
          <w:rFonts w:cs="Arial" w:ascii="Arial" w:hAnsi="Arial"/>
          <w:b/>
          <w:sz w:val="32"/>
          <w:szCs w:val="32"/>
        </w:rPr>
        <w:t xml:space="preserve"> February 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 xml:space="preserve">Center Manager Cathy Pierce        </w:t>
        <w:tab/>
        <w:tab/>
        <w:tab/>
        <w:tab/>
        <w:tab/>
        <w:t xml:space="preserve">      </w:t>
      </w:r>
      <w:r>
        <w:rPr>
          <w:rStyle w:val="StrongEmphasis"/>
          <w:rFonts w:cs="Arial" w:ascii="Arial" w:hAnsi="Arial"/>
          <w:b/>
          <w:i/>
          <w:sz w:val="28"/>
          <w:szCs w:val="28"/>
        </w:rPr>
        <w:t>Also find the calendar at</w:t>
      </w:r>
      <w:r>
        <w:rPr>
          <w:rStyle w:val="StrongEmphasis"/>
          <w:rFonts w:cs="Arial" w:ascii="Arial" w:hAnsi="Arial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supportccscc.org</w:t>
        </w:r>
      </w:hyperlink>
      <w:r>
        <w:rPr>
          <w:rFonts w:cs="Arial" w:ascii="Arial" w:hAnsi="Arial"/>
          <w:b/>
          <w:sz w:val="28"/>
        </w:rPr>
        <w:t xml:space="preserve"> Centre Hall (Tues and Thursdays) 814-364-9511                 Penns Valley (Mon and Wednesdays) 814-349-8188</w:t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97"/>
        <w:gridCol w:w="2897"/>
        <w:gridCol w:w="2897"/>
        <w:gridCol w:w="3078"/>
      </w:tblGrid>
      <w:tr>
        <w:trPr>
          <w:trHeight w:val="6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ns Valle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Hal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ns Valle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Hal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 Shopping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ies (PV &amp; CH)</w:t>
            </w:r>
          </w:p>
        </w:tc>
      </w:tr>
      <w:tr>
        <w:trPr>
          <w:trHeight w:val="16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Tea &amp;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Gard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Catcher C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:00 Hand and Foo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 Topic: Gard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exerc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mmikub &amp;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YO/Cho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&amp; tea availab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Morning Coffee and Conver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of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Lunch at Earlystown Din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Breakfast at McDonalds (Hills Plaz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ping at Ollie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er Closed</w:t>
            </w:r>
          </w:p>
        </w:tc>
      </w:tr>
      <w:tr>
        <w:trPr>
          <w:trHeight w:val="1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Tea &amp; Conver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Programming Meeting for M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500 Bid Card Part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Morning Coffee and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from Encompass Health: Cardiac C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otty Knitters &amp; Crafts (BYO/cho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gramming meetin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ffee and Lun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Morning Coffee and Conver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mmik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Card Group at 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No Vans, Center Closed</w:t>
            </w:r>
          </w:p>
        </w:tc>
      </w:tr>
      <w:tr>
        <w:trPr>
          <w:trHeight w:val="16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i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er Clos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Morning Coffee and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: Placemat ga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:30 Mah Jon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:00 – 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raft (TB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luck Lu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and Te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Morning Coffee and Conver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ing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 Card Grou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Shopping at Benner Pike Aldi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at Perk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er Closed</w:t>
            </w:r>
          </w:p>
        </w:tc>
      </w:tr>
      <w:tr>
        <w:trPr>
          <w:trHeight w:val="188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ss with Encompass Health: Cardiac Craf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30 Lunc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:00 500 Bid Card Pa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Morning Coffee and Conversation: Feed your head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- Project SH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YO/Cho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Tea, sna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WAIIAN LUAU PA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– 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your best tropical tourist or native Hawaiian outfit!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0:00 Breakfast at North Atherton Waffle Shop Shopping at North Atherton Walmart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</w:rPr>
              <w:t>Center Closed</w:t>
            </w:r>
          </w:p>
        </w:tc>
      </w:tr>
      <w:tr>
        <w:trPr>
          <w:trHeight w:val="1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235" cy="864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8642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Transportation 355-6807                                                                                        Calendar is Subject to Change without Notic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ccscc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59:00Z</dcterms:created>
  <dc:creator>Administrator</dc:creator>
  <dc:description/>
  <cp:keywords/>
  <dc:language>en-US</dc:language>
  <cp:lastModifiedBy>Admin</cp:lastModifiedBy>
  <cp:lastPrinted>2024-10-18T16:13:00Z</cp:lastPrinted>
  <dcterms:modified xsi:type="dcterms:W3CDTF">2025-01-03T20:11:00Z</dcterms:modified>
  <cp:revision>5</cp:revision>
  <dc:subject/>
  <dc:title>Penns Valley Senior Center                                                         October</dc:title>
</cp:coreProperties>
</file>